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İSLAMİ İLİMLER FAKÜLTESİ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val="en-US" w:eastAsia="en-US"/>
        </w:rPr>
        <w:t>Ders Yükseltme Sınavı Başvuru Dilekçes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6"/>
        <w:gridCol w:w="1545"/>
        <w:gridCol w:w="2650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 ) Normal Öğretim             (    ) İkinci Öğretim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İslami İlimler Bölümü</w:t>
            </w:r>
          </w:p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İDKA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Mazereti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653" w:hanging="0"/>
              <w:rPr>
                <w:rFonts w:ascii="Candara" w:hAnsi="Candara" w:cs="Candara"/>
                <w:spacing w:val="1"/>
              </w:rPr>
            </w:pPr>
            <w:r>
              <w:rPr>
                <w:rFonts w:cs="Candara" w:ascii="Candara" w:hAnsi="Candara"/>
                <w:spacing w:val="1"/>
              </w:rPr>
              <w:t>(   ) Sağlık Raporu</w:t>
              <w:tab/>
              <w:t>(   ) Diğ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İSLAMİ İLİMLER FAKÜLTESİ DEKANLIĞI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Notumu yükseltmek için aşağıda belirttiğim dersten/derslerden 201… - 201…… Eğitim Öğretim Yılı …………….  Dönemi bütünleme sınavına girmek istiyo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Gereğinin yapılmasını arz ederi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………</w:t>
      </w:r>
      <w:r>
        <w:rPr/>
        <w:t>/………/………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1"/>
        <w:gridCol w:w="44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YÜKSELTMEYE ALINACAK DERSİN BİLGİLERİ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Hocas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20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ükseltme Sınav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8 – (2) Sınavlara ilişkin esaslar şunlardı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ç) (Değişik:RG-11/04/2013-28615) Bütünleme sınavı: Dersin okutulduğu yarıyıl/yıl sonunda akademik takvimde belirlenen tarihler arasında yapılan sınavdır. Bu sınava, sınav şartlarını yerine getirmek kaydıyla, yarıyıl/yıl sonu sınavlarına girmeyen ya da bu sınavlara girdiği halde F harf notu alarak başarısız olan vey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 ortalamasını yükseltmek isteyen öğrenciler girebili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Bütünleme sınavında alınan not yarıyıl/yıl sonu sınavı notu yerine geçer. Bütünleme sınavı yapılan dersin harf notu o ders için yarıyıl/yıl sonu sınavında elde edilen harf notlarına bağlı olarak belirlenir.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1:00Z</dcterms:created>
  <dc:creator>USER</dc:creator>
  <dc:description>Document was created by {applicationname}, version: {version}</dc:description>
  <cp:keywords/>
  <dc:language>en-US</dc:language>
  <cp:lastModifiedBy>admin</cp:lastModifiedBy>
  <cp:lastPrinted>2015-07-02T09:32:00Z</cp:lastPrinted>
  <dcterms:modified xsi:type="dcterms:W3CDTF">2018-09-03T11:13:00Z</dcterms:modified>
  <cp:revision>3</cp:revision>
  <dc:subject/>
  <dc:title/>
</cp:coreProperties>
</file>